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8"/>
          <w:lang w:val="en-US" w:eastAsia="en-US"/>
        </w:rPr>
      </w:pPr>
      <w:r>
        <w:rPr>
          <w:color w:val="008000"/>
          <w:sz w:val="28"/>
          <w:lang w:val="en-US" w:eastAsia="en-US"/>
        </w:rPr>
        <w:drawing>
          <wp:anchor behindDoc="1" distT="0" distB="0" distL="720090" distR="720090" simplePos="0" locked="0" layoutInCell="0" allowOverlap="1" relativeHeight="4">
            <wp:simplePos x="0" y="0"/>
            <wp:positionH relativeFrom="page">
              <wp:posOffset>491490</wp:posOffset>
            </wp:positionH>
            <wp:positionV relativeFrom="page">
              <wp:posOffset>507365</wp:posOffset>
            </wp:positionV>
            <wp:extent cx="621030" cy="692785"/>
            <wp:effectExtent l="0" t="0" r="0" b="0"/>
            <wp:wrapTight wrapText="right">
              <wp:wrapPolygon edited="0">
                <wp:start x="-233" y="0"/>
                <wp:lineTo x="-233" y="21386"/>
                <wp:lineTo x="23645" y="21795"/>
                <wp:lineTo x="23645" y="11"/>
                <wp:lineTo x="-2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ge">
                  <wp:posOffset>542290</wp:posOffset>
                </wp:positionV>
                <wp:extent cx="3204845" cy="6292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9"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łówna  Biblioteka Lekar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9.55pt;mso-wrap-distance-left:0pt;mso-wrap-distance-right:0pt;mso-wrap-distance-top:0pt;mso-wrap-distance-bottom:0pt;margin-top:42.7pt;mso-position-vertical-relative:page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709" w:firstLine="70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łówna  Biblioteka Lekar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74295</wp:posOffset>
                </wp:positionV>
                <wp:extent cx="3204845" cy="629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</w:rPr>
                              <w:t>im. Stanisława Konop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80"/>
                                <w:sz w:val="24"/>
                              </w:rPr>
                              <w:tab/>
                              <w:tab/>
                              <w:t>w Warszaw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49.55pt;mso-wrap-distance-left:0pt;mso-wrap-distance-right:0pt;mso-wrap-distance-top:0pt;mso-wrap-distance-bottom:0pt;margin-top:5.85pt;mso-position-vertical-relative:text;margin-left:2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 xml:space="preserve">                     </w:t>
                      </w: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</w:rPr>
                        <w:t>im. Stanisława Konop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000080"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80"/>
                          <w:sz w:val="24"/>
                        </w:rPr>
                        <w:tab/>
                        <w:tab/>
                        <w:t>w Warszaw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nyWeb"/>
        <w:spacing w:before="100" w:after="0"/>
        <w:jc w:val="right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71120</wp:posOffset>
                </wp:positionV>
                <wp:extent cx="3543300" cy="2057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POTWIERDZENIE  UDZIAŁU</w:t>
                              <w:br/>
                              <w:t>W  PUBLIKACJACH  NAUKOWYCH</w:t>
                              <w:br/>
                              <w:t>LEKARZY  PRZYSTĘPUJĄCYCH</w:t>
                              <w:br/>
                              <w:t>DO  POSTĘPOWANIA  KWALIFIKACYJNEGO</w:t>
                              <w:br/>
                              <w:t>DO  SPECJALIZACJI  LEKARSKICH</w:t>
                              <w:br/>
                              <w:t>W  TRYBIE  POZAREZYDENCK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62pt;mso-wrap-distance-left:9.05pt;mso-wrap-distance-right:9.05pt;mso-wrap-distance-top:0pt;mso-wrap-distance-bottom:0pt;margin-top:5.6pt;mso-position-vertical-relative:text;margin-left: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POTWIERDZENIE  UDZIAŁU</w:t>
                        <w:br/>
                        <w:t>W  PUBLIKACJACH  NAUKOWYCH</w:t>
                        <w:br/>
                        <w:t>LEKARZY  PRZYSTĘPUJĄCYCH</w:t>
                        <w:br/>
                        <w:t>DO  POSTĘPOWANIA  KWALIFIKACYJNEGO</w:t>
                        <w:br/>
                        <w:t>DO  SPECJALIZACJI  LEKARSKICH</w:t>
                        <w:br/>
                        <w:t>W  TRYBIE  POZAREZYDENCK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25400</wp:posOffset>
                </wp:positionV>
                <wp:extent cx="3200400" cy="1485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(CZYTELNIE  IMIĘ  I  NAZWISK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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UMER  PRAWA  WYKONYWANIA  ZAWO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2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(CZYTELNIE  IMIĘ  I  NAZWISK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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UMER  PRAWA  WYKONYWANIA  ZAWO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jc w:val="right"/>
        <w:rPr/>
      </w:pPr>
      <w:r>
        <w:rPr/>
      </w:r>
    </w:p>
    <w:p>
      <w:pPr>
        <w:pStyle w:val="NormalnyWeb"/>
        <w:spacing w:before="100" w:after="0"/>
        <w:rPr>
          <w:b/>
          <w:b/>
          <w:bCs/>
        </w:rPr>
      </w:pPr>
      <w:r>
        <w:rPr>
          <w:b/>
          <w:bCs/>
        </w:rPr>
        <w:tab/>
        <w:t xml:space="preserve">Oświadczam, iż jestem autorem / współautorem niżej wymienionych publikacji: </w:t>
      </w:r>
    </w:p>
    <w:p>
      <w:pPr>
        <w:pStyle w:val="NormalnyWeb"/>
        <w:spacing w:before="100" w:after="0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nyWeb"/>
        <w:spacing w:before="100" w:after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tytuł czasopisma, rok, tom, numer, strony, tytuł artykułu, nazwisko autora / współautorów)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ind w:left="714" w:hanging="357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nyWeb"/>
        <w:numPr>
          <w:ilvl w:val="0"/>
          <w:numId w:val="2"/>
        </w:numPr>
        <w:spacing w:before="10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</w:t>
        <w:br/>
        <w:br/>
        <w:br/>
        <w:t xml:space="preserve">                                                                         </w:t>
      </w:r>
      <w:r>
        <w:rPr/>
        <w:t>..............................................................................</w:t>
        <w:tab/>
        <w:tab/>
      </w:r>
    </w:p>
    <w:p>
      <w:pPr>
        <w:pStyle w:val="NormalnyWeb"/>
        <w:spacing w:before="100" w:after="0"/>
        <w:ind w:left="4963" w:firstLine="709"/>
        <w:rPr>
          <w:i/>
          <w:i/>
          <w:iCs/>
          <w:sz w:val="20"/>
        </w:rPr>
      </w:pPr>
      <w:r>
        <w:rPr>
          <w:i/>
          <w:iCs/>
          <w:sz w:val="20"/>
        </w:rPr>
        <w:t>podpis (czytelnie)</w:t>
        <w:tab/>
        <w:tab/>
        <w:tab/>
        <w:tab/>
      </w:r>
    </w:p>
    <w:p>
      <w:pPr>
        <w:pStyle w:val="NormalnyWeb"/>
        <w:spacing w:before="100" w:after="0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nyWeb"/>
        <w:spacing w:lineRule="auto" w:line="480" w:before="100" w:after="0"/>
        <w:ind w:left="357" w:hanging="0"/>
        <w:jc w:val="both"/>
        <w:rPr/>
      </w:pPr>
      <w:r>
        <w:rPr>
          <w:b/>
          <w:bCs/>
        </w:rPr>
        <w:t>Główna Biblioteka Lekarska im. St. Konopki w Warszawie</w:t>
      </w:r>
      <w:r>
        <w:rPr/>
        <w:t xml:space="preserve"> potwierdza udział Pana/Pani:</w:t>
        <w:br/>
        <w:t>...................................................................................................... w wyżej wymienionych publikacj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065</wp:posOffset>
                </wp:positionH>
                <wp:positionV relativeFrom="paragraph">
                  <wp:posOffset>743585</wp:posOffset>
                </wp:positionV>
                <wp:extent cx="29806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ieczęć bibliotek i podpis pracow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58.5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ieczęć bibliotek i podpis prac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lineRule="auto" w:line="480" w:before="100" w:after="0"/>
        <w:ind w:left="357" w:hanging="0"/>
        <w:jc w:val="both"/>
        <w:rPr/>
      </w:pPr>
      <w:r>
        <w:rPr/>
        <w:t>Warszawa, dn. ............................ 201...... roku</w:t>
      </w:r>
    </w:p>
    <w:sectPr>
      <w:footerReference w:type="default" r:id="rId3"/>
      <w:type w:val="nextPage"/>
      <w:pgSz w:w="11906" w:h="16838"/>
      <w:pgMar w:left="1134" w:right="567" w:gutter="0" w:header="0" w:top="73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12" w:space="1" w:color="000000"/>
      </w:pBdr>
      <w:spacing w:lineRule="auto" w:line="360" w:before="100" w:after="0"/>
      <w:ind w:left="357" w:hanging="0"/>
      <w:jc w:val="both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NormalnyWeb"/>
      <w:spacing w:before="100" w:after="0"/>
      <w:ind w:left="357" w:hanging="0"/>
      <w:jc w:val="both"/>
      <w:rPr/>
    </w:pPr>
    <w:r>
      <w:rPr>
        <w:i/>
        <w:iCs/>
        <w:sz w:val="20"/>
      </w:rPr>
      <w:t>Na podstawie rozporządzenia Ministra Zdrowia z dnia 02 stycznia 2013 roku,</w:t>
      <w:br/>
      <w:t>w sprawie specjalizacji lekarzy i lekarzy dentystów (Dz.U. Nr 0, poz. 26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œæ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13:00Z</dcterms:created>
  <dc:creator>Chrobak</dc:creator>
  <dc:description/>
  <cp:keywords/>
  <dc:language>en-US</dc:language>
  <cp:lastModifiedBy>e.fabisiak</cp:lastModifiedBy>
  <cp:lastPrinted>2011-01-31T12:09:00Z</cp:lastPrinted>
  <dcterms:modified xsi:type="dcterms:W3CDTF">2016-09-30T12:28:00Z</dcterms:modified>
  <cp:revision>3</cp:revision>
  <dc:subject/>
  <dc:title> </dc:title>
</cp:coreProperties>
</file>